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  <w:tab/>
        <w:t>(Ime, ime roditelja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>(Dan, mjesec, godina i mjesto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(Mjesto prebivališta odnosno borav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roki Brijeg, _____________________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ŽUPANIJA ZAPADNOHERCEGOVAČ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inistarstvo obrazovanja, znanosti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ulture i špor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Široki Brij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Temeljem članka 7. Zakona o priznavanju inozemnih obrazovnih kvalifikacija („Narodne novine Županije Zapadnohercegovačke“, broj 17/18) podnosim sljedeć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iznavanje ili izjednačav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braćam se navedenom Ministarstvu da sukladno važećem propisu provede postupak  priznavanja ili izjednačavanja inozemne obrazovne kvalifikacije o završenom – j </w:t>
      </w: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koju je izd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 u  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a _______________________ od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iznavanje, odnosno izjednačavanje potrebno mi je radi 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z zahtjev prilažem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školskoj ___________ godini nastavio – la sam školovanje 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Navesti razred koji je nastavio –la slovima i broj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Navesti vrstu, ime i sjedište ško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Temeljem članka 2., Tarifnog broja 1., Zakona o upravnim pristojbama s tarifom upravnih pristojbi Županije Zapadnohercegovačke („Narodne novine Županije Zapadnohercegovačke“, broj: 8/14, 25/19 i 29/21) propisana pristojba naplaćena u iznosu od 3 KM.</w:t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</w:t>
      </w:r>
      <w:r>
        <w:rPr>
          <w:b/>
        </w:rPr>
        <w:t>Podnositelj zahtjeva</w:t>
        <w:tab/>
        <w:tab/>
        <w:tab/>
        <w:tab/>
        <w:tab/>
        <w:tab/>
        <w:tab/>
        <w:tab/>
        <w:t xml:space="preserve">                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29:00Z</dcterms:created>
  <dc:creator>Education BiH</dc:creator>
  <dc:description/>
  <cp:keywords/>
  <dc:language>en-US</dc:language>
  <cp:lastModifiedBy>x</cp:lastModifiedBy>
  <cp:lastPrinted>2022-07-08T11:01:00Z</cp:lastPrinted>
  <dcterms:modified xsi:type="dcterms:W3CDTF">2022-07-08T10:54:00Z</dcterms:modified>
  <cp:revision>44</cp:revision>
  <dc:subject/>
  <dc:title>___________________________________ </dc:title>
</cp:coreProperties>
</file>